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0" w:name="z50"/>
      <w:bookmarkEnd w:id="0"/>
      <w:r>
        <w:rPr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3        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к приказу Министра     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бразования и науки     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еспублики Казахстан    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14 апреля 2015 года № 200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z50"/>
      <w:bookmarkStart w:id="2" w:name="z5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дубликатов документов о техническом и профессиональ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z51"/>
      <w:bookmarkStart w:id="4" w:name="z5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z52"/>
      <w:bookmarkStart w:id="6" w:name="z5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Государственная услуга «Выдача дубликата документов о техническом и профессиональном образовании» (далее – государственная услуга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. Стандарт государственной услуги разработан Министерством образования и науки Республики Казахстан (далее – Министерство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. Стандарт государственной услуги оказывается организациями технического и профессионального, послесреднего образования (далее –услугодатель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ем заявлений и выдача результатов оказания государственной услуги осуществляются через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канцелярию услугодателя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Республиканское государственное предприятие «Центр обслуживания населения» Комитета связи, информатизации и информации Министерства по инвестициям и развитию Республики Казахстан (далее – ЦОН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z53"/>
      <w:bookmarkStart w:id="8" w:name="z5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оказания государствен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z56"/>
      <w:bookmarkStart w:id="10" w:name="z57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Сроки оказания государственной услуг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с момента сдачи документов услугодателю, в ЦОН – 30 рабочих д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 обращении в ЦОН день приема не входит в срок оказания государственной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максимально допустимое время ожидания для сдачи документов услугополучателем услугодателю –10 минут, в ЦОНе-15 минут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максимально допустимое время обслуживания услугополучателя у услугодателя –30 минут, в ЦОНе – 20 мин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5. Форма оказания государственной услуги: бумаж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6. Результат оказания государственной услуги – дубликат документов о техническом и профессиональном образова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Форма предоставления результата оказания государственной услуги: бумаж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7. Государственная услуга оказывается на бесплатной основе физическим лицам (далее-услугополучатель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8. График работ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услугодателя – с понедельника по суббот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2) ЦОНа – с понедельника по субботу включительно, в соответствии с установленным графиком работы с 9.00 часов до 20.00 часов без перерыва на обед, за исключением выходных и праздничных дней, согласно трудовому законодательству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Государственная услуга оказывается по выбору услугополучателя, прием осуществляется в порядке «электронной» очереди, без ускоренного обслуживания, возможно бронирование электронной очереди посредством порта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9. Перечень документов, необходимых для оказания государственной услуги при обращении услугополучателя:(законодательством не предусмотрен, перечень документов сформирован исходя из пп. 6-3) ст.5 ЗРК Об образован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к услугодателю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заявление по форме, согласно приложению 1 к настоящему стандарту, в котором излагаются обстоятельства утери документа об образовании или другие причины (изменение фамилии, имени, отчества (при наличии), негодность или ошибки при заполнении документа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документ удостоверяющий личность (для идентификации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выписка из периодического печатного издания, с указанием номера и даты регистрации выдачи документа, сроком опубликования не более 10 рабочих дней, со дня размещения гражданином информации по утере документа или предоставления оригинала испорченного докумен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дтверждением принятия документов является выдача расписки с указанием фамилии и инициалов лица, принявшего документов, а также штамп, входящий номер и да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в ЦОН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заявление на имя руководителя учебного заведения технического и профессионального образования по форме согласно приложению 1 к настоящему стандарту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документ удостоверяющий личность (для идентификации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выписка из периодического печатного издания, с указанием номера и даты регистрации выдачи документа, сроком опубликования не более 10 рабочих дней, со дня размещения гражданином информации по утере документа или предоставления оригинала испорченного докумен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В случае ликвидации учебного заведения технического и профессионального образования услугополучатель обращается в архив по месту нахождения учебного заведения технического и профессиона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 сдаче документов в ЦОН, указанных в пункте 9 настоящего стандарта, услугополучателю выдается расписка о приеме документов по форме, согласно приложению 2 к настоящему стандарту государственной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В ЦОНе выдача готовых документов осуществляется на основании расписки, при предъявлении удостоверения личности (либо его представителя по нотариально заверенной доверенност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ЦОН обеспечивает хранение результата оказания государственной услуги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ЦОН услугодатель в течение одного рабочего дня направляет готовые документы в ЦОН для выдачи услугополучател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Сведения документа, удостоверяющие личность услугополучателя, являющийся государственным информационным ресурсом работник ЦОНа получает из соответствующих государственных информационных систем через шлюз «электронного правительства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Услугодатель получает письменное согласие услугополучателя на использование сведений составляющих охраняемую законом тайну, содержащихся в информационных системах, по форме, представленной ЦОНом, если иное не предусмотрено законами Республики Казахст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Истребование от услугополучателей документов, которые могут быть получены из информационных систем, не допускае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0. В случае предоставления услугополучателем неполного пакета документов, согласно перечню, предусмотренному пунктом 9 настоящего стандарта государственной услуги, работник ЦОНа отказывает в приеме заявления и выдает расписку по форме согласно приложению 2 к настоящему стандарту государствен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z57"/>
      <w:bookmarkStart w:id="12" w:name="z64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обжалования решений, действий (бездействи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одателя, центров обслуживания населения и (или) 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по вопросам оказания государственных услу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z64"/>
      <w:bookmarkStart w:id="14" w:name="z65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Обжалование решений, действий (бездействий) услугодателя и (или) его должностных лиц, ЦОНа и (или) их работников по вопросам оказания государственной услуги жалоба подается в письменном виде на им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руководителя Министерства либо лица его замещающего по адресу, указанному в пункте 14 настоящего стандарта государственной услу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руководителя услугодателя, а также руководителя соответствующего местного исполнительного органа города республиканского значения и столицы, района (города областного значения) по адресам, указанным в пункте 14 настоящего стандарта государственной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одтверждением принятия жалобы является ее регистрация (штамп, входящий номер и датарегистрации проставляются на втором экземпляре жалобы или сопроводительном письме к жалобе) в канцелярии Министерства, услугодателя,в ЦОН с указанием фамилии и инициалов лица, принявшего жалобу, срока и места получения ответа на поданную жалоб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В жалобе услугополучателя указывается его фамилия, имя, отчество, почтовый адрес, контактный телефо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Жалоба услугополучателя, поступившая в адрес Министерства, услугодателя, МИО или ЦОНа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ЦОН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2.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z65"/>
      <w:bookmarkStart w:id="16" w:name="z67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4. Иные требования с учетом особенностей оказ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услуги, в том числе оказываемой через цент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живания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z67"/>
      <w:bookmarkStart w:id="18" w:name="z68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. 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ся работником ЦОНа с выездом по месту жительства посредством обращения через Единый контакт-центр 1414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4. Адреса мест оказания государственной услуги размещен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1) на интернет-ресурсе Министерств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edu.gov.kz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93939"/>
          <w:sz w:val="28"/>
          <w:szCs w:val="28"/>
        </w:rPr>
        <w:t>      010000, город Астана, улица Орынбор, 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93939"/>
          <w:sz w:val="28"/>
          <w:szCs w:val="28"/>
        </w:rPr>
        <w:t>      телефон: +7 (7172) 742-425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93939"/>
          <w:sz w:val="28"/>
          <w:szCs w:val="28"/>
        </w:rPr>
        <w:t>      e-mail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pressa@edu.gov.k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на интернет-ресурсах МИО согласно списку, указанному в Приложении 3 к стандарту государственной услу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на интернет-ресурсеЦОНа: www.con.gov.kz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  4) на порта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e.gov.kz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6. Контактные телефоны справочных служб услугодателяпо вопросам оказания государственной услуги размещены на интернет-ресурсе Министерства: www.edu.gov.k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контакт-центр по вопросам оказания государственных услуг: 1414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z68"/>
      <w:bookmarkStart w:id="20" w:name="z72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1       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стандарту государственной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услуги «Выдача дубликатов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документов о техническом и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профессиональном образовани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21" w:name="z72"/>
      <w:bookmarkEnd w:id="21"/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/ФИО(при его наличии) руководителя организации полностью)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от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/Ф.И.О. (при его наличии) полностью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/наименование учебного заведения, год окончания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по специальности 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/наименование специальности/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наименование и адрес учебного заведения в случае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Вас выдать мне дубликат диплома в связи 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/указать причину/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на использоания сведений, составляющих охраняемую закон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айну, содержащихся в информационных сист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»_______________20___г. _____________ /подпись/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z73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2      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к стандарту государств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Выдача дублик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ументов о техническом и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профессиональном образовании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z73"/>
      <w:bookmarkEnd w:id="23"/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при наличии отчества (далее-ФИО)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либо наименование организации услугополучателя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(адрес услугополуча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         об отказе в приеме док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 пунктом 2 статьи 20 Закона Республики Казахст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15 апреля 2013 года «О государственных услугах», отдел №__ филиал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ГП «Центр обслуживания населения» (указать адрес) отказывает 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еме документов на оказание государственной услуг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 ввиду предоставления Вами неполного паке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согласно перечню, предусмотренному стандарт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услуги, а именно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Наименование отсутствующих документов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1) ________________________________________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2) ________________________________________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3) ________________________________________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расписка составлена в 2 экземплярах, по одному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жд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(работника ЦОН)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. Ф.И.О.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учил: Ф.И.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/ подпись услугополучателя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 20__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z74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3      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 стандарту государств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Выдача дублик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кументов о техническом и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профессиональном образовании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5" w:name="z74"/>
      <w:bookmarkEnd w:id="25"/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ых, городов Астана и Алматы упра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7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2293"/>
        <w:gridCol w:w="2105"/>
        <w:gridCol w:w="2779"/>
        <w:gridCol w:w="2626"/>
      </w:tblGrid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региона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сайта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моли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162)401402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000, г. Кокшетау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бая, 89А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akmo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юби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132)560474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0010, г. Актоб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. Абылхайыр хана, 40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akto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тырау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122)354965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0010, г. Атырау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йтекеби, 77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atyrauobl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мати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282)272731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000, г. Талдыкорган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банбай батыра, 26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almaty-reg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точно-Казахста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232)570151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019, г. Усть-Каменогорс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.Либкнехта, 19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akimvko.gov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мбыл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262)431552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008, г.Тараз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Абая, 125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 zhambyl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адно-Казахста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112)260468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0000, г. Уральс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очиталина, 72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western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аганди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212)425443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12, г. Караганд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лиханова, 19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karaganda-region.kz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ызылорди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242)272934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03, г. Кызылорд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бая, 48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kyzylorda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танай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142)575310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0, г. Костанай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ль-Фараби, 56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kostanay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нгистау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292)435100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000, г. Актау, 13мкр./47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mangystau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лодар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182)320965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9, г. Павлодар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ирбаева, 32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pavlodar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веро-Казахста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152)463288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11, г. Петропавловск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нституции, 58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akimat-sko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но-Казахстанская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252)563247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7, г. Шымкент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. Республики, 12 А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ontustik.gov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стана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172)556851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000, г. Астан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ейбитшилик, 11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astana.kz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22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лматы</w:t>
            </w:r>
          </w:p>
        </w:tc>
        <w:tc>
          <w:tcPr>
            <w:tcW w:w="21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727)2716509</w:t>
            </w:r>
          </w:p>
        </w:tc>
        <w:tc>
          <w:tcPr>
            <w:tcW w:w="27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001, г. Алм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. Республики, 4</w:t>
            </w:r>
          </w:p>
        </w:tc>
        <w:tc>
          <w:tcPr>
            <w:tcW w:w="26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www.almaty.k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Disclaim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4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0:00Z</dcterms:created>
  <dc:creator>Elena Perkina</dc:creator>
  <dc:description/>
  <cp:keywords/>
  <dc:language>en-US</dc:language>
  <cp:lastModifiedBy>музкол9</cp:lastModifiedBy>
  <cp:lastPrinted>2016-04-08T17:24:00Z</cp:lastPrinted>
  <dcterms:modified xsi:type="dcterms:W3CDTF">2016-04-08T11:25:00Z</dcterms:modified>
  <cp:revision>6</cp:revision>
  <dc:subject/>
  <dc:title/>
</cp:coreProperties>
</file>